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10;&amp;#36742;&amp;#19987;&amp;#29992;&amp;#30005;&amp;#32447;&amp;#30005;&amp;#3251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10;&amp;#36742;&amp;#19987;&amp;#29992;&amp;#30005;&amp;#32447;&amp;#30005;&amp;#3251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10;&amp;#36742;&amp;#19987;&amp;#29992;&amp;#30005;&amp;#32447;&amp;#30005;&amp;#3251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2.html"&gt;http://www.cction.com/report/202209/32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6710;&amp;#36742;&amp;#19987;&amp;#29992;&amp;#30005;&amp;#32447;&amp;#30005;&amp;#32518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38081;&amp;#36335;&amp;#36710;&amp;#36742;&amp;#19987;&amp;#29992;&amp;#30005;&amp;#32447;&amp;#30005;&amp;#32518;&amp;#34892;&amp;#19994;&amp;#24066;&amp;#22330;&amp;#21457;&amp;#23637;&amp;#29615;&amp;#22659;&amp;#12289;&amp;#38081;&amp;#36335;&amp;#36710;&amp;#36742;&amp;#19987;&amp;#29992;&amp;#30005;&amp;#32447;&amp;#30005;&amp;#32518;&amp;#25972;&amp;#20307;&amp;#36816;&amp;#34892;&amp;#24577;&amp;#21183;&amp;#31561;&amp;#65292;&amp;#25509;&amp;#30528;&amp;#20998;&amp;#26512;&amp;#20102;&amp;#38081;&amp;#36335;&amp;#36710;&amp;#36742;&amp;#19987;&amp;#29992;&amp;#30005;&amp;#32447;&amp;#30005;&amp;#32518;&amp;#34892;&amp;#19994;&amp;#24066;&amp;#22330;&amp;#36816;&amp;#34892;&amp;#30340;&amp;#29616;&amp;#29366;&amp;#65292;&amp;#28982;&amp;#21518;&amp;#20171;&amp;#32461;&amp;#20102;&amp;#38081;&amp;#36335;&amp;#36710;&amp;#36742;&amp;#19987;&amp;#29992;&amp;#30005;&amp;#32447;&amp;#30005;&amp;#32518;&amp;#24066;&amp;#22330;&amp;#31454;&amp;#20105;&amp;#26684;&amp;#23616;&amp;#12290;&amp;#38543;&amp;#21518;&amp;#65292;&amp;#25253;&amp;#21578;&amp;#23545;&amp;#38081;&amp;#36335;&amp;#36710;&amp;#36742;&amp;#19987;&amp;#29992;&amp;#30005;&amp;#32447;&amp;#30005;&amp;#32518;&amp;#20570;&amp;#20102;&amp;#37325;&amp;#28857;&amp;#20225;&amp;#19994;&amp;#32463;&amp;#33829;&amp;#29366;&amp;#20917;&amp;#20998;&amp;#26512;&amp;#65292;&amp;#26368;&amp;#21518;&amp;#20998;&amp;#26512;&amp;#20102;&amp;#38081;&amp;#36335;&amp;#36710;&amp;#36742;&amp;#19987;&amp;#29992;&amp;#30005;&amp;#32447;&amp;#30005;&amp;#32518;&amp;#34892;&amp;#19994;&amp;#21457;&amp;#23637;&amp;#36235;&amp;#21183;&amp;#19982;&amp;#25237;&amp;#36164;&amp;#39044;&amp;#27979;&amp;#12290;&amp;#24744;&amp;#33509;&amp;#24819;&amp;#23545;&amp;#38081;&amp;#36335;&amp;#36710;&amp;#36742;&amp;#19987;&amp;#29992;&amp;#30005;&amp;#32447;&amp;#30005;&amp;#32518;&amp;#20135;&amp;#19994;&amp;#26377;&amp;#20010;&amp;#31995;&amp;#32479;&amp;#30340;&amp;#20102;&amp;#35299;&amp;#25110;&amp;#32773;&amp;#24819;&amp;#25237;&amp;#36164;&amp;#38081;&amp;#36335;&amp;#36710;&amp;#36742;&amp;#19987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81;&amp;#36335;&amp;#26426;&amp;#36710;&amp;#19987;&amp;#29992;&lt;/b&gt;&lt;/span&gt;&lt;/span&gt;&lt;b&gt;&lt;a href="http://www.cction.com/report/202209/320367.html"&gt;&lt;span style="font-size: small;"&gt;&lt;span style="font-family: Arial;"&gt;&amp;#30005;&amp;#32447;&amp;#30005;&amp;#32518;&lt;/span&gt;&lt;/span&gt;&lt;/a&gt;&lt;/b&gt;&lt;span style="font-size: small;"&gt;&lt;span style="font-family: Arial;"&gt;&lt;b&gt;&amp;#25152;&amp;#23646;&amp;#34892;&amp;#19994;&amp;#24066;&amp;#22330;&amp;#21457;&amp;#23637;&amp;#27010;&amp;#20917;&lt;/b&gt;&lt;/span&gt;&lt;/span&gt;&lt;/div&gt;&lt;div&gt;&lt;span style="font-size: small;"&gt;&lt;span style="font-family: Arial;"&gt;&amp;#31532;&amp;#19968;&amp;#33410; &amp;#38081;&amp;#36335;&amp;#26426;&amp;#36710;&amp;#19987;&amp;#29992;&amp;#30005;&amp;#32447;&amp;#30005;&amp;#32518;&amp;#24066;&amp;#22330;&amp;#21450;&amp;#20135;&amp;#21697;&amp;#20171;&amp;#32461;&lt;/span&gt;&lt;/span&gt;&lt;/div&gt;&lt;div&gt;&lt;span style="font-size: small;"&gt;&lt;span style="font-family: Arial;"&gt;&amp;#31532;&amp;#20108;&amp;#33410; 2020&amp;#24180;&amp;#38081;&amp;#36335;&amp;#26426;&amp;#36710;&amp;#19987;&amp;#29992;&amp;#30005;&amp;#32447;&amp;#30005;&amp;#32518;&amp;#24066;&amp;#22330;&amp;#21457;&amp;#23637;&amp;#27010;&amp;#20917;&lt;/span&gt;&lt;/span&gt;&lt;/div&gt;&lt;div&gt;&lt;span style="font-size: small;"&gt;&lt;span style="font-family: Arial;"&gt;&amp;#31532;&amp;#19977;&amp;#33410; &amp;#38081;&amp;#36335;&amp;#26426;&amp;#36710;&amp;#19987;&amp;#29992;&amp;#30005;&amp;#32447;&amp;#30005;&amp;#32518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38081;&amp;#36335;&amp;#26426;&amp;#36710;&amp;#19987;&amp;#29992;&amp;#30005;&amp;#32447;&amp;#30005;&amp;#32518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38081;&amp;#36335;&amp;#26426;&amp;#36710;&amp;#19987;&amp;#29992;&amp;#30005;&amp;#32447;&amp;#30005;&amp;#32518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38081;&amp;#36335;&amp;#26426;&amp;#36710;&amp;#19987;&amp;#29992;&amp;#30005;&amp;#32447;&amp;#30005;&amp;#32518;&amp;#24066;&amp;#22330;&amp;#31454;&amp;#20105;&amp;#30340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081;&amp;#36335;&amp;#26426;&amp;#36710;&amp;#19987;&amp;#29992;&amp;#30005;&amp;#32447;&amp;#30005;&amp;#32518;&amp;#25152;&amp;#23646;&amp;#34892;&amp;#1999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6-2020&amp;#24180;&amp;#38081;&amp;#36335;&amp;#26426;&amp;#36710;&amp;#19987;&amp;#29992;&amp;#30005;&amp;#32447;&amp;#30005;&amp;#32518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8081;&amp;#36335;&amp;#26426;&amp;#36710;&amp;#19987;&amp;#29992;&amp;#30005;&amp;#32447;&amp;#30005;&amp;#32518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8081;&amp;#36335;&amp;#26426;&amp;#36710;&amp;#19987;&amp;#29992;&amp;#30005;&amp;#32447;&amp;#30005;&amp;#32518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38081;&amp;#36335;&amp;#26426;&amp;#36710;&amp;#19987;&amp;#29992;&amp;#30005;&amp;#32447;&amp;#30005;&amp;#32518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26426;&amp;#36710;&amp;#19987;&amp;#29992;&amp;#30005;&amp;#32447;&amp;#30005;&amp;#32518;&amp;#24066;&amp;#22330;&amp;#25512;&amp;#24191;&amp;#31574;&amp;#30053;&amp;#30740;&amp;#31350;&lt;/b&gt;&lt;/span&gt;&lt;/span&gt;&lt;/div&gt;&lt;div&gt;&lt;span style="font-size: small;"&gt;&lt;span style="font-family: Arial;"&gt;&amp;#31532;&amp;#19968;&amp;#33410; &amp;#38081;&amp;#36335;&amp;#26426;&amp;#36710;&amp;#19987;&amp;#29992;&amp;#30005;&amp;#32447;&amp;#30005;&amp;#32518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8081;&amp;#36335;&amp;#26426;&amp;#36710;&amp;#19987;&amp;#29992;&amp;#30005;&amp;#32447;&amp;#30005;&amp;#32518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8081;&amp;#36335;&amp;#26426;&amp;#36710;&amp;#19987;&amp;#29992;&amp;#30005;&amp;#32447;&amp;#30005;&amp;#32518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8081;&amp;#36335;&amp;#26426;&amp;#36710;&amp;#19987;&amp;#29992;&amp;#30005;&amp;#32447;&amp;#30005;&amp;#32518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38081;&amp;#36335;&amp;#26426;&amp;#36710;&amp;#19987;&amp;#29992;&amp;#30005;&amp;#32447;&amp;#30005;&amp;#32518;&amp;#24066;&amp;#22330;&amp;#24191;&amp;#21578;&amp;#23459;&amp;#20256;&amp;#31574;&amp;#30053;&lt;/span&gt;&lt;/span&gt;&lt;/div&gt;&lt;div&gt;&lt;span style="font-size: small;"&gt;&lt;span style="font-family: Arial;"&gt;&amp;#31532;&amp;#20845;&amp;#33410; &amp;#38081;&amp;#36335;&amp;#26426;&amp;#36710;&amp;#19987;&amp;#29992;&amp;#30005;&amp;#32447;&amp;#30005;&amp;#32518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38081;&amp;#36335;&amp;#26426;&amp;#36710;&amp;#19987;&amp;#29992;&amp;#30005;&amp;#32447;&amp;#30005;&amp;#32518;&amp;#26032;&amp;#20135;&amp;#21697;&amp;#25512;&amp;#24191;&amp;#24120;&amp;#35265;&amp;#38382;&amp;#39064;&lt;/span&gt;&lt;/span&gt;&lt;/div&gt;&lt;div&gt;&lt;span style="font-size: small;"&gt;&lt;span style="font-family: Arial;"&gt;&amp;#31532;&amp;#20061;&amp;#33410; &amp;#30452;&amp;#38144;&amp;#27169;&amp;#24335;&amp;#22312;&amp;#38081;&amp;#36335;&amp;#26426;&amp;#36710;&amp;#19987;&amp;#29992;&amp;#30005;&amp;#32447;&amp;#30005;&amp;#3251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36807;&amp;#31243;&amp;#20013;&amp;#30340;&amp;#24212;&amp;#29992;&lt;/span&gt;&lt;/span&gt;&lt;/div&gt;&lt;div&gt;&lt;span style="font-size: small;"&gt;&lt;span style="font-family: Arial;"&gt;&amp;#31532;&amp;#21313;&amp;#33410; &amp;#22269;&amp;#22806;&amp;#38081;&amp;#36335;&amp;#26426;&amp;#36710;&amp;#19987;&amp;#29992;&amp;#30005;&amp;#32447;&amp;#30005;&amp;#32518;&amp;#24066;&amp;#22330;&amp;#25512;&amp;#24191;&amp;#32463;&amp;#3956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26426;&amp;#36710;&amp;#19987;&amp;#29992;&amp;#30005;&amp;#32447;&amp;#30005;&amp;#32518;&amp;#30408;&amp;#21033;&amp;#27169;&amp;#24335;&amp;#30740;&amp;#31350;&lt;/b&gt;&lt;/span&gt;&lt;/span&gt;&lt;/div&gt;&lt;div&gt;&lt;span style="font-size: small;"&gt;&lt;span style="font-family: Arial;"&gt;&amp;#31532;&amp;#19968;&amp;#33410; &amp;#38081;&amp;#36335;&amp;#26426;&amp;#36710;&amp;#19987;&amp;#29992;&amp;#30005;&amp;#32447;&amp;#30005;&amp;#32518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8081;&amp;#36335;&amp;#26426;&amp;#36710;&amp;#19987;&amp;#29992;&amp;#30005;&amp;#32447;&amp;#30005;&amp;#32518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8081;&amp;#36335;&amp;#26426;&amp;#36710;&amp;#19987;&amp;#29992;&amp;#30005;&amp;#32447;&amp;#30005;&amp;#32518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26426;&amp;#36710;&amp;#19987;&amp;#29992;&amp;#30005;&amp;#32447;&amp;#30005;&amp;#32518;&amp;#33829;&amp;#38144;&amp;#28192;&amp;#36947;&amp;#24314;&amp;#31435;&amp;#31574;&amp;#30053;&lt;/b&gt;&lt;/span&gt;&lt;/span&gt;&lt;/div&gt;&lt;div&gt;&lt;span style="font-size: small;"&gt;&lt;span style="font-family: Arial;"&gt;&amp;#31532;&amp;#19968;&amp;#33410; &amp;#38081;&amp;#36335;&amp;#26426;&amp;#36710;&amp;#19987;&amp;#29992;&amp;#30005;&amp;#32447;&amp;#30005;&amp;#32518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8081;&amp;#36335;&amp;#26426;&amp;#36710;&amp;#19987;&amp;#29992;&amp;#30005;&amp;#32447;&amp;#30005;&amp;#32518;&amp;#24066;&amp;#22330;&amp;#20249;&amp;#20276;&amp;#22411;&amp;#28192;&amp;#36947;&amp;#30740;&amp;#31350;&lt;/span&gt;&lt;/span&gt;&lt;/div&gt;&lt;div&gt;&lt;span style="font-size: small;"&gt;&lt;span style="font-family: Arial;"&gt;&amp;#31532;&amp;#19977;&amp;#33410; &amp;#38081;&amp;#36335;&amp;#26426;&amp;#36710;&amp;#19987;&amp;#29992;&amp;#30005;&amp;#32447;&amp;#30005;&amp;#32518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26426;&amp;#36710;&amp;#19987;&amp;#29992;&amp;#30005;&amp;#32447;&amp;#30005;&amp;#32518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38081;&amp;#36335;&amp;#26426;&amp;#36710;&amp;#19987;&amp;#29992;&amp;#30005;&amp;#32447;&amp;#30005;&amp;#32518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8081;&amp;#36335;&amp;#26426;&amp;#36710;&amp;#19987;&amp;#29992;&amp;#30005;&amp;#32447;&amp;#30005;&amp;#32518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38081;&amp;#36335;&amp;#26426;&amp;#36710;&amp;#19987;&amp;#29992;&amp;#30005;&amp;#32447;&amp;#30005;&amp;#32518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&amp;#19968;&amp;#33410;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65288;&amp;#65289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1335;&amp;#27915;&amp;#30005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913;&amp;#38451;&amp;#24658;&amp;#39134;&amp;#30005;&amp;#325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33;&amp;#24509;&amp;#30465;&amp;#24034;&amp;#28246;&amp;#28023;&amp;#20852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33;&amp;#24509;&amp;#39034;&amp;#39536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825;&amp;#31185;&amp;#25216;&amp;#35013;&amp;#22791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33;&amp;#24509;&amp;#21326;&amp;#33777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776;&amp;#23665;&amp;#31185;&amp;#22885;&amp;#28006;&amp;#26862;&amp;#36712;&amp;#36947;&amp;#2013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433;&amp;#24509;&amp;#24247;&amp;#21033;&amp;#2012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33;&amp;#24509;&amp;#22826;&amp;#24179;&amp;#2791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81;&amp;#36335;&amp;#26426;&amp;#36710;&amp;#19987;&amp;#29992;&amp;#30005;&amp;#32447;&amp;#30005;&amp;#32518;&amp;#24066;&amp;#22330;&amp;#21450;&amp;#20135;&amp;#21697;&amp;#20171;&amp;#32461;&lt;/span&gt;&lt;/span&gt;&lt;/div&gt;&lt;div&gt;&lt;span style="font-size: small;"&gt;&lt;span style="font-family: Arial;"&gt;&amp;#22270;&amp;#34920; &amp;#38081;&amp;#36335;&amp;#26426;&amp;#36710;&amp;#19987;&amp;#29992;&amp;#30005;&amp;#32447;&amp;#30005;&amp;#32518;&amp;#24066;&amp;#22330;&amp;#30456;&amp;#20851;&amp;#25919;&amp;#31574;&amp;#27861;&amp;#35268;&lt;/span&gt;&lt;/span&gt;&lt;/div&gt;&lt;div&gt;&lt;span style="font-size: small;"&gt;&lt;span style="font-family: Arial;"&gt;&amp;#22270;&amp;#34920; 2022-2028&amp;#24180;&amp;#38081;&amp;#36335;&amp;#26426;&amp;#36710;&amp;#19987;&amp;#29992;&amp;#30005;&amp;#32447;&amp;#30005;&amp;#32518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38081;&amp;#36335;&amp;#26426;&amp;#36710;&amp;#19987;&amp;#29992;&amp;#30005;&amp;#32447;&amp;#30005;&amp;#32518;&amp;#34892;&amp;#19994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38081;&amp;#36335;&amp;#26426;&amp;#36710;&amp;#19987;&amp;#29992;&amp;#30005;&amp;#32447;&amp;#30005;&amp;#32518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38081;&amp;#36335;&amp;#26426;&amp;#36710;&amp;#19987;&amp;#29992;&amp;#30005;&amp;#32447;&amp;#30005;&amp;#32518;&amp;#19979;&amp;#28216;&amp;#24212;&amp;#29992;&amp;#24066;&amp;#22330;&amp;#32467;&amp;#26500;&lt;/span&gt;&lt;/span&gt;&lt;/div&gt;&lt;div&gt;&lt;span style="font-size: small;"&gt;&lt;span style="font-family: Arial;"&gt;&amp;#22270;&amp;#34920; &amp;#24433;&amp;#21709;&amp;#38081;&amp;#36335;&amp;#26426;&amp;#36710;&amp;#19987;&amp;#29992;&amp;#30005;&amp;#32447;&amp;#30005;&amp;#32518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2-2028&amp;#24180;&amp;#25105;&amp;#22269;&amp;#38081;&amp;#36335;&amp;#26426;&amp;#36710;&amp;#19987;&amp;#29992;&amp;#30005;&amp;#32447;&amp;#30005;&amp;#32518;&amp;#24066;&amp;#22330;&amp;#23481;&amp;#37327;/&amp;#24066;&amp;#22330;&amp;#35268;&amp;#27169;&amp;#39044;&amp;#27979;&lt;/span&gt;&lt;/span&gt;&lt;/div&gt;&lt;div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2.html"&gt;http://www.cction.com/report/202209/32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